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4665" cy="884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</w:rPr>
        <w:t>AKREDITAČNÍ  FORMULÁŘ</w:t>
      </w:r>
      <w:r>
        <w:rPr>
          <w:rFonts w:cs="Arial" w:ascii="Arial" w:hAnsi="Arial"/>
          <w:sz w:val="20"/>
        </w:rPr>
        <w:t xml:space="preserve">  –  </w:t>
      </w:r>
      <w:r>
        <w:rPr>
          <w:rFonts w:cs="Arial" w:ascii="Arial" w:hAnsi="Arial"/>
          <w:sz w:val="28"/>
        </w:rPr>
        <w:t>p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</w:t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21590</wp:posOffset>
                </wp:positionV>
                <wp:extent cx="6858000" cy="0"/>
                <wp:effectExtent l="5080" t="5080" r="5080" b="5080"/>
                <wp:wrapNone/>
                <wp:docPr id="2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.7pt" to="505.3pt,1.7pt" ID="Přímá spojnice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114300</wp:posOffset>
                </wp:positionV>
                <wp:extent cx="219075" cy="227965"/>
                <wp:effectExtent l="5715" t="5715" r="4445" b="4445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24.6pt;margin-top:9pt;width:17.2pt;height:17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114300</wp:posOffset>
                </wp:positionV>
                <wp:extent cx="219075" cy="227965"/>
                <wp:effectExtent l="5715" t="5715" r="4445" b="4445"/>
                <wp:wrapNone/>
                <wp:docPr id="4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234.85pt;margin-top:9pt;width:17.2pt;height:17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114300</wp:posOffset>
                </wp:positionV>
                <wp:extent cx="219075" cy="227965"/>
                <wp:effectExtent l="5715" t="5715" r="4445" b="4445"/>
                <wp:wrapNone/>
                <wp:docPr id="5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358.6pt;margin-top:9pt;width:17.2pt;height:17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íšící novinář                   Fotograf                Kameram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ab/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12700</wp:posOffset>
                </wp:positionV>
                <wp:extent cx="6858000" cy="0"/>
                <wp:effectExtent l="5080" t="5080" r="5080" b="5080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pt" to="505.3pt,1pt" ID="Přímá spojnice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Akreditace za médiu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: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................................................................................….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e: ...................................................…………....... Město: .......…............................................ PSČ: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...... E-mail: .................................................................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 / návštěvy za týden:........................................................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ová stránka: ........................................................................................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Osobní dat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méno:</w:t>
      </w:r>
      <w:r>
        <w:rPr>
          <w:rFonts w:cs="Arial" w:ascii="Arial" w:hAnsi="Arial"/>
          <w:sz w:val="20"/>
        </w:rPr>
        <w:t xml:space="preserve"> ...................................................... </w:t>
      </w:r>
      <w:r>
        <w:rPr>
          <w:rFonts w:cs="Arial" w:ascii="Arial" w:hAnsi="Arial"/>
          <w:b/>
          <w:sz w:val="20"/>
        </w:rPr>
        <w:t>Příjmení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Číslo novinářského průkazu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e: ............................................................................... Město: ....................................................PSČ: ................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elefon: .......................................E-mail: ....................................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ísto, datum: .............................................................. Podpis: 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Geneva;Arial" w:cs="Times;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;Times New Roman"/>
      <w:b/>
      <w:sz w:val="36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;Times New Roman"/>
      <w:b/>
      <w:sz w:val="28"/>
      <w:szCs w:val="20"/>
    </w:rPr>
  </w:style>
  <w:style w:type="character" w:styleId="ZhlavChar">
    <w:name w:val="Záhlaví Char"/>
    <w:basedOn w:val="Standardnpsmoodstavce"/>
    <w:qFormat/>
    <w:rPr>
      <w:rFonts w:ascii="Geneva;Arial" w:hAnsi="Geneva;Arial" w:eastAsia="Geneva;Arial" w:cs="Times;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Geneva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4:00Z</dcterms:created>
  <dc:creator>aaa</dc:creator>
  <dc:description/>
  <dc:language>en-US</dc:language>
  <cp:lastModifiedBy/>
  <dcterms:modified xsi:type="dcterms:W3CDTF">2017-11-20T17:11:11Z</dcterms:modified>
  <cp:revision>3</cp:revision>
  <dc:subject/>
  <dc:title/>
</cp:coreProperties>
</file>